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Lato;Segoe UI" w:hAnsi="Lato;Segoe UI" w:cs="Times New Roman"/>
          <w:b/>
          <w:b/>
          <w:bCs/>
          <w:color w:val="4F4842"/>
          <w:sz w:val="32"/>
          <w:szCs w:val="32"/>
        </w:rPr>
      </w:pPr>
      <w:r>
        <w:rPr>
          <w:rFonts w:cs="Times New Roman" w:ascii="Lato;Segoe UI" w:hAnsi="Lato;Segoe UI"/>
          <w:b/>
          <w:bCs/>
          <w:color w:val="4F4842"/>
          <w:sz w:val="32"/>
          <w:szCs w:val="32"/>
        </w:rPr>
        <w:t>APPLICATION FORM</w:t>
      </w:r>
    </w:p>
    <w:p>
      <w:pPr>
        <w:pStyle w:val="Normal"/>
        <w:spacing w:lineRule="atLeast" w:line="24" w:before="0" w:after="120"/>
        <w:jc w:val="both"/>
        <w:rPr>
          <w:rFonts w:ascii="Lato;Segoe UI" w:hAnsi="Lato;Segoe UI" w:cs="Times New Roman"/>
          <w:b/>
          <w:b/>
          <w:bCs/>
          <w:color w:val="4F4842"/>
        </w:rPr>
      </w:pPr>
      <w:r>
        <w:rPr>
          <w:rFonts w:cs="Times New Roman" w:ascii="Lato;Segoe UI" w:hAnsi="Lato;Segoe UI"/>
          <w:b/>
          <w:bCs/>
          <w:color w:val="4F4842"/>
        </w:rPr>
        <w:t>Personal and Professional Information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06"/>
      </w:tblGrid>
      <w:tr>
        <w:trPr>
          <w:trHeight w:val="576" w:hRule="atLeast"/>
        </w:trPr>
        <w:tc>
          <w:tcPr>
            <w:tcW w:w="3150" w:type="dxa"/>
            <w:tcBorders>
              <w:top w:val="single" w:sz="18" w:space="0" w:color="4F4842"/>
            </w:tcBorders>
            <w:shd w:fill="EEECEA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First Name(s)</w:t>
            </w:r>
          </w:p>
        </w:tc>
        <w:tc>
          <w:tcPr>
            <w:tcW w:w="7306" w:type="dxa"/>
            <w:tcBorders>
              <w:top w:val="single" w:sz="18" w:space="0" w:color="4F4842"/>
            </w:tcBorders>
            <w:shd w:fill="EEECEA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Last Name(s)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EEECEA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Degree(s) / Academic Title(s)</w:t>
            </w:r>
          </w:p>
        </w:tc>
        <w:tc>
          <w:tcPr>
            <w:tcW w:w="7306" w:type="dxa"/>
            <w:tcBorders/>
            <w:shd w:fill="EEECEA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Faculty(ies)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EEECEA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Department(s)</w:t>
            </w:r>
          </w:p>
        </w:tc>
        <w:tc>
          <w:tcPr>
            <w:tcW w:w="7306" w:type="dxa"/>
            <w:tcBorders/>
            <w:shd w:fill="EEECEA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Institution(s)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EEECEA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Email Address(es)</w:t>
            </w:r>
          </w:p>
        </w:tc>
        <w:tc>
          <w:tcPr>
            <w:tcW w:w="7306" w:type="dxa"/>
            <w:tcBorders/>
            <w:shd w:fill="EEECEA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Phone Number(s)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2"/>
            <w:tcBorders/>
            <w:shd w:fill="EEECEA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  <w:t>Short Biography(ies)</w:t>
            </w:r>
          </w:p>
        </w:tc>
      </w:tr>
      <w:tr>
        <w:trPr>
          <w:trHeight w:val="3015" w:hRule="atLeast"/>
        </w:trPr>
        <w:tc>
          <w:tcPr>
            <w:tcW w:w="10456" w:type="dxa"/>
            <w:gridSpan w:val="2"/>
            <w:tcBorders/>
          </w:tcPr>
          <w:p>
            <w:pPr>
              <w:pStyle w:val="Style14"/>
              <w:snapToGrid w:val="false"/>
              <w:spacing w:before="120" w:after="72"/>
              <w:ind w:firstLine="343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shd w:fill="EEECEA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Selected Track</w:t>
            </w:r>
          </w:p>
        </w:tc>
        <w:tc>
          <w:tcPr>
            <w:tcW w:w="7306" w:type="dxa"/>
            <w:tcBorders/>
            <w:shd w:fill="EEECEA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50" w:type="dxa"/>
            <w:tcBorders/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>Title of the Paper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Lato;Segoe UI" w:hAnsi="Lato;Segoe UI" w:cs="Lato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2"/>
            <w:tcBorders/>
            <w:shd w:fill="EEECEA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Lato;Segoe UI" w:ascii="Lato;Segoe UI" w:hAnsi="Lato;Segoe UI"/>
                <w:b/>
                <w:bCs/>
                <w:sz w:val="22"/>
                <w:szCs w:val="22"/>
              </w:rPr>
              <w:t xml:space="preserve">Keywords </w:t>
            </w:r>
            <w:r>
              <w:rPr>
                <w:rFonts w:cs="Lato;Segoe UI" w:ascii="Lato;Segoe UI" w:hAnsi="Lato;Segoe U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-7 Keywords</w:t>
            </w:r>
            <w:r>
              <w:rPr>
                <w:rFonts w:cs="Lato;Segoe UI" w:ascii="Lato;Segoe UI" w:hAnsi="Lato;Segoe UI"/>
                <w:sz w:val="22"/>
                <w:szCs w:val="22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10456" w:type="dxa"/>
            <w:gridSpan w:val="2"/>
            <w:tcBorders>
              <w:bottom w:val="single" w:sz="18" w:space="0" w:color="4F4842"/>
            </w:tcBorders>
          </w:tcPr>
          <w:p>
            <w:pPr>
              <w:pStyle w:val="Style14"/>
              <w:snapToGrid w:val="false"/>
              <w:spacing w:before="120" w:after="72"/>
              <w:ind w:firstLine="3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9" w:top="1800" w:footer="315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160"/>
        <w:rPr>
          <w:rStyle w:val="InternetLink"/>
          <w:rFonts w:ascii="Lato;Segoe UI" w:hAnsi="Lato;Segoe UI" w:cs="Times New Roman"/>
          <w:b/>
          <w:b/>
          <w:bCs/>
          <w:color w:val="C96358"/>
          <w:u w:val="none"/>
        </w:rPr>
      </w:pPr>
      <w:r>
        <w:rPr>
          <w:rFonts w:cs="Times New Roman" w:ascii="Lato Light;Calibri Light" w:hAnsi="Lato Light;Calibri Light"/>
        </w:rPr>
        <w:t>The abstracts ought to be sent to</w:t>
      </w:r>
      <w:r>
        <w:rPr>
          <w:rFonts w:cs="Times New Roman" w:ascii="Lato Light;Calibri Light" w:hAnsi="Lato Light;Calibri Light"/>
          <w:b/>
          <w:bCs/>
          <w:color w:val="01868B"/>
        </w:rPr>
        <w:t xml:space="preserve"> </w:t>
      </w:r>
      <w:hyperlink r:id="rId2">
        <w:r>
          <w:rPr>
            <w:rStyle w:val="InternetLink"/>
            <w:rFonts w:cs="Times New Roman" w:ascii="Lato;Segoe UI" w:hAnsi="Lato;Segoe UI"/>
            <w:b/>
            <w:bCs/>
            <w:color w:val="4F4842"/>
            <w:u w:val="none"/>
          </w:rPr>
          <w:t>a2la.sociolinguistics.2022@gmail.com</w:t>
        </w:r>
      </w:hyperlink>
    </w:p>
    <w:p>
      <w:pPr>
        <w:pStyle w:val="Normal"/>
        <w:rPr>
          <w:rFonts w:ascii="Lato;Segoe UI" w:hAnsi="Lato;Segoe UI" w:cs="Times New Roman"/>
          <w:b/>
          <w:b/>
          <w:bCs/>
          <w:color w:val="4F4842"/>
        </w:rPr>
      </w:pPr>
      <w:r>
        <w:rPr>
          <w:rFonts w:cs="Times New Roman" w:ascii="Lato;Segoe UI" w:hAnsi="Lato;Segoe UI"/>
          <w:b/>
          <w:bCs/>
          <w:color w:val="4F4842"/>
        </w:rPr>
        <w:t xml:space="preserve">Abstract </w:t>
      </w:r>
      <w:r>
        <w:rPr>
          <w:rFonts w:cs="Times New Roman" w:ascii="Lato;Segoe UI" w:hAnsi="Lato;Segoe UI"/>
          <w:color w:val="4F4842"/>
        </w:rPr>
        <w:t>(</w:t>
      </w:r>
      <w:r>
        <w:rPr>
          <w:rFonts w:cs="Times New Roman" w:ascii="Lato Light;Calibri Light" w:hAnsi="Lato Light;Calibri Light"/>
          <w:color w:val="4F4842"/>
        </w:rPr>
        <w:t>No more than 250 words</w:t>
      </w:r>
      <w:r>
        <w:rPr>
          <w:rFonts w:cs="Times New Roman" w:ascii="Lato;Segoe UI" w:hAnsi="Lato;Segoe UI"/>
          <w:color w:val="4F4842"/>
        </w:rPr>
        <w:t>)</w:t>
      </w:r>
      <w:r>
        <w:rPr>
          <w:rFonts w:cs="Times New Roman" w:ascii="Lato;Segoe UI" w:hAnsi="Lato;Segoe UI"/>
          <w:b/>
          <w:bCs/>
          <w:color w:val="4F4842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80" w:after="160"/>
        <w:rPr/>
      </w:pPr>
      <w:r>
        <w:rPr>
          <w:rFonts w:cs="Times New Roman" w:ascii="Lato Light;Calibri Light" w:hAnsi="Lato Light;Calibri Light"/>
        </w:rPr>
        <w:t>The abstracts ought to be sent to</w:t>
      </w:r>
      <w:r>
        <w:rPr>
          <w:rFonts w:cs="Times New Roman" w:ascii="Lato Light;Calibri Light" w:hAnsi="Lato Light;Calibri Light"/>
          <w:b/>
          <w:bCs/>
          <w:color w:val="01868B"/>
        </w:rPr>
        <w:t xml:space="preserve"> </w:t>
      </w:r>
      <w:hyperlink r:id="rId5">
        <w:r>
          <w:rPr>
            <w:rStyle w:val="InternetLink"/>
            <w:rFonts w:cs="Times New Roman" w:ascii="Lato;Segoe UI" w:hAnsi="Lato;Segoe UI"/>
            <w:b/>
            <w:bCs/>
            <w:color w:val="4F4842"/>
            <w:u w:val="none"/>
          </w:rPr>
          <w:t>a2la.sociolinguistics.2022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9" w:top="180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">
    <w:altName w:val="Segoe UI"/>
    <w:charset w:val="00"/>
    <w:family w:val="swiss"/>
    <w:pitch w:val="variable"/>
  </w:font>
  <w:font w:name="Lato Light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0" w:type="dxa"/>
      <w:jc w:val="left"/>
      <w:tblInd w:w="7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052"/>
    </w:tblGrid>
    <w:tr>
      <w:trPr>
        <w:trHeight w:val="576" w:hRule="atLeast"/>
      </w:trPr>
      <w:tc>
        <w:tcPr>
          <w:tcW w:w="1008" w:type="dxa"/>
          <w:tcBorders>
            <w:top w:val="single" w:sz="4" w:space="0" w:color="4F4842"/>
            <w:left w:val="single" w:sz="4" w:space="0" w:color="4F4842"/>
            <w:bottom w:val="single" w:sz="4" w:space="0" w:color="4F4842"/>
          </w:tcBorders>
          <w:shd w:fill="4F4842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Lato;Segoe UI" w:hAnsi="Lato;Segoe UI" w:cs="Lato;Segoe UI"/>
              <w:b/>
              <w:b/>
              <w:bCs/>
              <w:color w:val="D4D2CC"/>
            </w:rPr>
          </w:pPr>
          <w:r>
            <w:rPr>
              <w:rFonts w:cs="Lato;Segoe UI" w:ascii="Lato;Segoe UI" w:hAnsi="Lato;Segoe UI"/>
              <w:b/>
              <w:bCs/>
              <w:color w:val="D4D2CC"/>
            </w:rPr>
            <w:t>Code</w:t>
          </w:r>
        </w:p>
      </w:tc>
      <w:tc>
        <w:tcPr>
          <w:tcW w:w="2052" w:type="dxa"/>
          <w:tcBorders>
            <w:top w:val="single" w:sz="4" w:space="0" w:color="4F4842"/>
            <w:bottom w:val="single" w:sz="4" w:space="0" w:color="4F4842"/>
            <w:right w:val="single" w:sz="4" w:space="0" w:color="4F4842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4F4842"/>
            </w:rPr>
          </w:pPr>
          <w:r>
            <w:rPr>
              <w:color w:val="4F4842"/>
            </w:rPr>
            <w:t>#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0" w:type="dxa"/>
      <w:jc w:val="left"/>
      <w:tblInd w:w="7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052"/>
    </w:tblGrid>
    <w:tr>
      <w:trPr>
        <w:trHeight w:val="576" w:hRule="atLeast"/>
      </w:trPr>
      <w:tc>
        <w:tcPr>
          <w:tcW w:w="1008" w:type="dxa"/>
          <w:tcBorders>
            <w:top w:val="single" w:sz="4" w:space="0" w:color="4F4842"/>
            <w:left w:val="single" w:sz="4" w:space="0" w:color="4F4842"/>
            <w:bottom w:val="single" w:sz="4" w:space="0" w:color="4F4842"/>
          </w:tcBorders>
          <w:shd w:fill="4F4842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Lato;Segoe UI" w:hAnsi="Lato;Segoe UI" w:cs="Lato;Segoe UI"/>
              <w:b/>
              <w:b/>
              <w:bCs/>
              <w:color w:val="D4D2CC"/>
            </w:rPr>
          </w:pPr>
          <w:r>
            <w:rPr>
              <w:rFonts w:cs="Lato;Segoe UI" w:ascii="Lato;Segoe UI" w:hAnsi="Lato;Segoe UI"/>
              <w:b/>
              <w:bCs/>
              <w:color w:val="D4D2CC"/>
            </w:rPr>
            <w:t>Code</w:t>
          </w:r>
        </w:p>
      </w:tc>
      <w:tc>
        <w:tcPr>
          <w:tcW w:w="2052" w:type="dxa"/>
          <w:tcBorders>
            <w:top w:val="single" w:sz="4" w:space="0" w:color="4F4842"/>
            <w:bottom w:val="single" w:sz="4" w:space="0" w:color="4F4842"/>
            <w:right w:val="single" w:sz="4" w:space="0" w:color="4F4842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4F4842"/>
            </w:rPr>
          </w:pPr>
          <w:r>
            <w:rPr>
              <w:color w:val="4F4842"/>
            </w:rPr>
            <w:t>#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300" simplePos="0" locked="0" layoutInCell="0" allowOverlap="1" relativeHeight="2">
              <wp:simplePos x="0" y="0"/>
              <wp:positionH relativeFrom="column">
                <wp:posOffset>-374015</wp:posOffset>
              </wp:positionH>
              <wp:positionV relativeFrom="paragraph">
                <wp:posOffset>-4066540</wp:posOffset>
              </wp:positionV>
              <wp:extent cx="11210290" cy="4607560"/>
              <wp:effectExtent l="0" t="0" r="635" b="635"/>
              <wp:wrapNone/>
              <wp:docPr id="1" name="Block Ar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10400" cy="460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10290" h="4607560">
                            <a:moveTo>
                              <a:pt x="1205650" y="876315"/>
                            </a:moveTo>
                            <a:cubicBezTo>
                              <a:pt x="2348025" y="281538"/>
                              <a:pt x="4128980" y="-44306"/>
                              <a:pt x="5968770" y="4853"/>
                            </a:cubicBezTo>
                            <a:cubicBezTo>
                              <a:pt x="8917015" y="83630"/>
                              <a:pt x="11210289" y="1089459"/>
                              <a:pt x="11210289" y="2303780"/>
                            </a:cubicBezTo>
                            <a:lnTo>
                              <a:pt x="10058400" y="2303780"/>
                            </a:lnTo>
                            <a:cubicBezTo>
                              <a:pt x="10058400" y="1685926"/>
                              <a:pt x="8173842" y="1178110"/>
                              <a:pt x="5787189" y="1152853"/>
                            </a:cubicBezTo>
                            <a:cubicBezTo>
                              <a:pt x="4716922" y="1141527"/>
                              <a:pt x="3666732" y="1230364"/>
                              <a:pt x="2829154" y="1403079"/>
                            </a:cubicBezTo>
                            <a:lnTo>
                              <a:pt x="1205650" y="876315"/>
                            </a:lnTo>
                            <a:close/>
                          </a:path>
                        </a:pathLst>
                      </a:custGeom>
                      <a:solidFill>
                        <a:srgbClr val="4f48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lock Arc 18" coordsize="11210290,4607560" path="m1205650,876315c2348025,281538,4128980,-44306,5968770,4853c8917015,83630,11210289,1089459,11210289,2303780l10058400,2303780c10058400,1685926,8173842,1178110,5787189,1152853c4716922,1141527,3666732,1230364,2829154,1403079l1205650,876315xe" fillcolor="#4f4842" stroked="f" o:allowincell="f" style="position:absolute;margin-left:-29.5pt;margin-top:-320.25pt;width:882.65pt;height:362.75pt;flip:y;mso-wrap-style:none;v-text-anchor:middle">
              <v:fill o:detectmouseclick="t" type="solid" color2="#b0b7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000885</wp:posOffset>
              </wp:positionH>
              <wp:positionV relativeFrom="paragraph">
                <wp:posOffset>-3235960</wp:posOffset>
              </wp:positionV>
              <wp:extent cx="4655185" cy="3669665"/>
              <wp:effectExtent l="635" t="0" r="0" b="0"/>
              <wp:wrapNone/>
              <wp:docPr id="2" name="Block Ar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655160" cy="36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54905" h="3669475">
                            <a:moveTo>
                              <a:pt x="0" y="1834738"/>
                            </a:moveTo>
                            <a:cubicBezTo>
                              <a:pt x="0" y="821440"/>
                              <a:pt x="1042036" y="0"/>
                              <a:pt x="2327453" y="0"/>
                            </a:cubicBezTo>
                            <a:cubicBezTo>
                              <a:pt x="3612870" y="0"/>
                              <a:pt x="4654906" y="821440"/>
                              <a:pt x="4654906" y="1834738"/>
                            </a:cubicBezTo>
                            <a:lnTo>
                              <a:pt x="3737536" y="1834738"/>
                            </a:lnTo>
                            <a:cubicBezTo>
                              <a:pt x="3737536" y="1328089"/>
                              <a:pt x="3106220" y="917369"/>
                              <a:pt x="2327452" y="917369"/>
                            </a:cubicBezTo>
                            <a:cubicBezTo>
                              <a:pt x="1548684" y="917369"/>
                              <a:pt x="917368" y="1328089"/>
                              <a:pt x="917368" y="1834738"/>
                            </a:cubicBezTo>
                            <a:lnTo>
                              <a:pt x="0" y="1834738"/>
                            </a:lnTo>
                            <a:close/>
                          </a:path>
                        </a:pathLst>
                      </a:custGeom>
                      <a:solidFill>
                        <a:srgbClr val="d4d2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lock Arc 19" coordsize="4654905,3669475" path="m0,1834738c0,821440,1042036,0,2327453,0c3612870,0,4654906,821440,4654906,1834738l3737536,1834738c3737536,1328089,3106220,917369,2327452,917369c1548684,917369,917368,1328089,917368,1834738l0,1834738xe" fillcolor="#d4d2cc" stroked="f" o:allowincell="f" style="position:absolute;margin-left:-157.6pt;margin-top:-254.85pt;width:366.5pt;height:288.9pt;flip:xy;mso-wrap-style:none;v-text-anchor:middle">
              <v:fill o:detectmouseclick="t" type="solid" color2="#2b2d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725</wp:posOffset>
              </wp:positionH>
              <wp:positionV relativeFrom="paragraph">
                <wp:posOffset>-318135</wp:posOffset>
              </wp:positionV>
              <wp:extent cx="6830060" cy="559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4F4842"/>
                              <w:sz w:val="28"/>
                              <w:szCs w:val="28"/>
                              <w:lang w:val="en-US" w:eastAsia="en-US"/>
                            </w:rPr>
                            <w:t>CALL FOR PAPERS</w:t>
                          </w:r>
                        </w:p>
                        <w:p>
                          <w:pPr>
                            <w:pStyle w:val="Header"/>
                            <w:rPr>
                              <w:rFonts w:ascii="Lato Light;Calibri Light" w:hAnsi="Lato Light;Calibri Light" w:cs="Lato Light;Calibri Light"/>
                              <w:color w:val="4F4842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Lato Light;Calibri Light" w:ascii="Lato Light;Calibri Light" w:hAnsi="Lato Light;Calibri Light"/>
                              <w:color w:val="4F4842"/>
                              <w:sz w:val="26"/>
                              <w:szCs w:val="26"/>
                              <w:lang w:val="en-US" w:eastAsia="en-US"/>
                            </w:rPr>
                            <w:t>9-10 February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44.05pt;mso-wrap-distance-left:9.05pt;mso-wrap-distance-right:9.05pt;mso-wrap-distance-top:0pt;mso-wrap-distance-bottom:0pt;margin-top:-25.05pt;mso-position-vertical-relative:text;margin-left:-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4F4842"/>
                        <w:sz w:val="28"/>
                        <w:szCs w:val="28"/>
                        <w:lang w:val="en-US" w:eastAsia="en-US"/>
                      </w:rPr>
                      <w:t>CALL FOR PAPERS</w:t>
                    </w:r>
                  </w:p>
                  <w:p>
                    <w:pPr>
                      <w:pStyle w:val="Header"/>
                      <w:rPr>
                        <w:rFonts w:ascii="Lato Light;Calibri Light" w:hAnsi="Lato Light;Calibri Light" w:cs="Lato Light;Calibri Light"/>
                        <w:color w:val="4F4842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Fonts w:cs="Lato Light;Calibri Light" w:ascii="Lato Light;Calibri Light" w:hAnsi="Lato Light;Calibri Light"/>
                        <w:color w:val="4F4842"/>
                        <w:sz w:val="26"/>
                        <w:szCs w:val="26"/>
                        <w:lang w:val="en-US" w:eastAsia="en-US"/>
                      </w:rPr>
                      <w:t>9-10 February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00</wp:posOffset>
              </wp:positionH>
              <wp:positionV relativeFrom="paragraph">
                <wp:posOffset>-389890</wp:posOffset>
              </wp:positionV>
              <wp:extent cx="4927600" cy="843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  <w:t>THE FIRST ONLINE NATIONAL CONFERENCE ON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/>
                          </w:pPr>
                          <w:r>
                            <w:rPr>
                              <w:rFonts w:cs="Lato Light;Calibri Light" w:ascii="Lato Light;Calibri Light" w:hAnsi="Lato Light;Calibri Light"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  <w:t xml:space="preserve">The Linguistic Reality in Algeria: </w:t>
                          </w:r>
                          <w:r>
                            <w:rPr>
                              <w:rFonts w:cs="Lato Light;Calibri Light" w:ascii="Lato Light;Calibri Light" w:hAnsi="Lato Light;Calibri Light"/>
                              <w:i/>
                              <w:iCs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  <w:t>Language, Identity and Ideolog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66.45pt;mso-wrap-distance-left:9.05pt;mso-wrap-distance-right:9.05pt;mso-wrap-distance-top:0pt;mso-wrap-distance-bottom:0pt;margin-top:-30.7pt;mso-position-vertical-relative:text;margin-left: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40"/>
                      <w:jc w:val="right"/>
                      <w:rPr>
                        <w:rFonts w:ascii="Lato;Segoe UI" w:hAnsi="Lato;Segoe UI" w:cs="Lato;Segoe UI"/>
                        <w:b/>
                        <w:b/>
                        <w:bCs/>
                        <w:color w:val="D4D2CC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D4D2CC"/>
                        <w:sz w:val="28"/>
                        <w:szCs w:val="28"/>
                        <w:lang w:val="en-US" w:eastAsia="en-US"/>
                      </w:rPr>
                      <w:t>THE FIRST ONLINE NATIONAL CONFERENCE ON</w:t>
                    </w:r>
                  </w:p>
                  <w:p>
                    <w:pPr>
                      <w:pStyle w:val="Header"/>
                      <w:spacing w:before="0" w:after="40"/>
                      <w:jc w:val="right"/>
                      <w:rPr/>
                    </w:pPr>
                    <w:r>
                      <w:rPr>
                        <w:rFonts w:cs="Lato Light;Calibri Light" w:ascii="Lato Light;Calibri Light" w:hAnsi="Lato Light;Calibri Light"/>
                        <w:color w:val="D4D2CC"/>
                        <w:sz w:val="28"/>
                        <w:szCs w:val="28"/>
                        <w:lang w:val="en-US" w:eastAsia="en-US"/>
                      </w:rPr>
                      <w:t xml:space="preserve">The Linguistic Reality in Algeria: </w:t>
                    </w:r>
                    <w:r>
                      <w:rPr>
                        <w:rFonts w:cs="Lato Light;Calibri Light" w:ascii="Lato Light;Calibri Light" w:hAnsi="Lato Light;Calibri Light"/>
                        <w:i/>
                        <w:iCs/>
                        <w:color w:val="D4D2CC"/>
                        <w:sz w:val="28"/>
                        <w:szCs w:val="28"/>
                        <w:lang w:val="en-US" w:eastAsia="en-US"/>
                      </w:rPr>
                      <w:t>Language, Identity and Ide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-374015</wp:posOffset>
              </wp:positionH>
              <wp:positionV relativeFrom="paragraph">
                <wp:posOffset>-4066540</wp:posOffset>
              </wp:positionV>
              <wp:extent cx="11210290" cy="46075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10400" cy="460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10290" h="4607560">
                            <a:moveTo>
                              <a:pt x="1205650" y="876315"/>
                            </a:moveTo>
                            <a:cubicBezTo>
                              <a:pt x="2348025" y="281538"/>
                              <a:pt x="4128980" y="-44306"/>
                              <a:pt x="5968770" y="4853"/>
                            </a:cubicBezTo>
                            <a:cubicBezTo>
                              <a:pt x="8917015" y="83630"/>
                              <a:pt x="11210289" y="1089459"/>
                              <a:pt x="11210289" y="2303780"/>
                            </a:cubicBezTo>
                            <a:lnTo>
                              <a:pt x="10058400" y="2303780"/>
                            </a:lnTo>
                            <a:cubicBezTo>
                              <a:pt x="10058400" y="1685926"/>
                              <a:pt x="8173842" y="1178110"/>
                              <a:pt x="5787189" y="1152853"/>
                            </a:cubicBezTo>
                            <a:cubicBezTo>
                              <a:pt x="4716922" y="1141527"/>
                              <a:pt x="3666732" y="1230364"/>
                              <a:pt x="2829154" y="1403079"/>
                            </a:cubicBezTo>
                            <a:lnTo>
                              <a:pt x="1205650" y="876315"/>
                            </a:lnTo>
                            <a:close/>
                          </a:path>
                        </a:pathLst>
                      </a:custGeom>
                      <a:solidFill>
                        <a:srgbClr val="4f48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10290,4607560" path="m1205650,876315c2348025,281538,4128980,-44306,5968770,4853c8917015,83630,11210289,1089459,11210289,2303780l10058400,2303780c10058400,1685926,8173842,1178110,5787189,1152853c4716922,1141527,3666732,1230364,2829154,1403079l1205650,876315xe" fillcolor="#4f4842" stroked="f" o:allowincell="f" style="position:absolute;margin-left:-29.5pt;margin-top:-320.25pt;width:882.65pt;height:362.75pt;flip:y;mso-wrap-style:none;v-text-anchor:middle">
              <v:fill o:detectmouseclick="t" type="solid" color2="#b0b7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000885</wp:posOffset>
              </wp:positionH>
              <wp:positionV relativeFrom="paragraph">
                <wp:posOffset>-3235960</wp:posOffset>
              </wp:positionV>
              <wp:extent cx="4655185" cy="366966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655160" cy="36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54905" h="3669475">
                            <a:moveTo>
                              <a:pt x="0" y="1834738"/>
                            </a:moveTo>
                            <a:cubicBezTo>
                              <a:pt x="0" y="821440"/>
                              <a:pt x="1042036" y="0"/>
                              <a:pt x="2327453" y="0"/>
                            </a:cubicBezTo>
                            <a:cubicBezTo>
                              <a:pt x="3612870" y="0"/>
                              <a:pt x="4654906" y="821440"/>
                              <a:pt x="4654906" y="1834738"/>
                            </a:cubicBezTo>
                            <a:lnTo>
                              <a:pt x="3737536" y="1834738"/>
                            </a:lnTo>
                            <a:cubicBezTo>
                              <a:pt x="3737536" y="1328089"/>
                              <a:pt x="3106220" y="917369"/>
                              <a:pt x="2327452" y="917369"/>
                            </a:cubicBezTo>
                            <a:cubicBezTo>
                              <a:pt x="1548684" y="917369"/>
                              <a:pt x="917368" y="1328089"/>
                              <a:pt x="917368" y="1834738"/>
                            </a:cubicBezTo>
                            <a:lnTo>
                              <a:pt x="0" y="1834738"/>
                            </a:lnTo>
                            <a:close/>
                          </a:path>
                        </a:pathLst>
                      </a:custGeom>
                      <a:solidFill>
                        <a:srgbClr val="d4d2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54905,3669475" path="m0,1834738c0,821440,1042036,0,2327453,0c3612870,0,4654906,821440,4654906,1834738l3737536,1834738c3737536,1328089,3106220,917369,2327452,917369c1548684,917369,917368,1328089,917368,1834738l0,1834738xe" fillcolor="#d4d2cc" stroked="f" o:allowincell="f" style="position:absolute;margin-left:-157.6pt;margin-top:-254.85pt;width:366.5pt;height:288.9pt;flip:xy;mso-wrap-style:none;v-text-anchor:middle">
              <v:fill o:detectmouseclick="t" type="solid" color2="#2b2d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9725</wp:posOffset>
              </wp:positionH>
              <wp:positionV relativeFrom="paragraph">
                <wp:posOffset>-318135</wp:posOffset>
              </wp:positionV>
              <wp:extent cx="6830060" cy="5594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4F484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4F4842"/>
                              <w:sz w:val="28"/>
                              <w:szCs w:val="28"/>
                              <w:lang w:val="en-US" w:eastAsia="en-US"/>
                            </w:rPr>
                            <w:t>CALL FOR PAPERS</w:t>
                          </w:r>
                        </w:p>
                        <w:p>
                          <w:pPr>
                            <w:pStyle w:val="Header"/>
                            <w:rPr>
                              <w:rFonts w:ascii="Lato Light;Calibri Light" w:hAnsi="Lato Light;Calibri Light" w:cs="Lato Light;Calibri Light"/>
                              <w:color w:val="4F4842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Lato Light;Calibri Light" w:ascii="Lato Light;Calibri Light" w:hAnsi="Lato Light;Calibri Light"/>
                              <w:color w:val="4F4842"/>
                              <w:sz w:val="26"/>
                              <w:szCs w:val="26"/>
                              <w:lang w:val="en-US" w:eastAsia="en-US"/>
                            </w:rPr>
                            <w:t>9-10 February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44.05pt;mso-wrap-distance-left:9.05pt;mso-wrap-distance-right:9.05pt;mso-wrap-distance-top:0pt;mso-wrap-distance-bottom:0pt;margin-top:-25.05pt;mso-position-vertical-relative:text;margin-left:-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Lato;Segoe UI" w:hAnsi="Lato;Segoe UI" w:cs="Lato;Segoe UI"/>
                        <w:b/>
                        <w:b/>
                        <w:bCs/>
                        <w:color w:val="4F484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4F4842"/>
                        <w:sz w:val="28"/>
                        <w:szCs w:val="28"/>
                        <w:lang w:val="en-US" w:eastAsia="en-US"/>
                      </w:rPr>
                      <w:t>CALL FOR PAPERS</w:t>
                    </w:r>
                  </w:p>
                  <w:p>
                    <w:pPr>
                      <w:pStyle w:val="Header"/>
                      <w:rPr>
                        <w:rFonts w:ascii="Lato Light;Calibri Light" w:hAnsi="Lato Light;Calibri Light" w:cs="Lato Light;Calibri Light"/>
                        <w:color w:val="4F4842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Fonts w:cs="Lato Light;Calibri Light" w:ascii="Lato Light;Calibri Light" w:hAnsi="Lato Light;Calibri Light"/>
                        <w:color w:val="4F4842"/>
                        <w:sz w:val="26"/>
                        <w:szCs w:val="26"/>
                        <w:lang w:val="en-US" w:eastAsia="en-US"/>
                      </w:rPr>
                      <w:t>9-10 February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00</wp:posOffset>
              </wp:positionH>
              <wp:positionV relativeFrom="paragraph">
                <wp:posOffset>-389890</wp:posOffset>
              </wp:positionV>
              <wp:extent cx="4927600" cy="843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Lato;Segoe UI" w:hAnsi="Lato;Segoe UI" w:cs="Lato;Segoe UI"/>
                              <w:b/>
                              <w:b/>
                              <w:bCs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  <w:t>THE FIRST ONLINE NATIONAL CONFERENCE ON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/>
                          </w:pPr>
                          <w:r>
                            <w:rPr>
                              <w:rFonts w:cs="Lato Light;Calibri Light" w:ascii="Lato Light;Calibri Light" w:hAnsi="Lato Light;Calibri Light"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  <w:t xml:space="preserve">The Linguistic Reality in Algeria: </w:t>
                          </w:r>
                          <w:r>
                            <w:rPr>
                              <w:rFonts w:cs="Lato Light;Calibri Light" w:ascii="Lato Light;Calibri Light" w:hAnsi="Lato Light;Calibri Light"/>
                              <w:i/>
                              <w:iCs/>
                              <w:color w:val="D4D2CC"/>
                              <w:sz w:val="28"/>
                              <w:szCs w:val="28"/>
                              <w:lang w:val="en-US" w:eastAsia="en-US"/>
                            </w:rPr>
                            <w:t>Language, Identity and Ideolog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66.45pt;mso-wrap-distance-left:9.05pt;mso-wrap-distance-right:9.05pt;mso-wrap-distance-top:0pt;mso-wrap-distance-bottom:0pt;margin-top:-30.7pt;mso-position-vertical-relative:text;margin-left: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40"/>
                      <w:jc w:val="right"/>
                      <w:rPr>
                        <w:rFonts w:ascii="Lato;Segoe UI" w:hAnsi="Lato;Segoe UI" w:cs="Lato;Segoe UI"/>
                        <w:b/>
                        <w:b/>
                        <w:bCs/>
                        <w:color w:val="D4D2CC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color w:val="D4D2CC"/>
                        <w:sz w:val="28"/>
                        <w:szCs w:val="28"/>
                        <w:lang w:val="en-US" w:eastAsia="en-US"/>
                      </w:rPr>
                      <w:t>THE FIRST ONLINE NATIONAL CONFERENCE ON</w:t>
                    </w:r>
                  </w:p>
                  <w:p>
                    <w:pPr>
                      <w:pStyle w:val="Header"/>
                      <w:spacing w:before="0" w:after="40"/>
                      <w:jc w:val="right"/>
                      <w:rPr/>
                    </w:pPr>
                    <w:r>
                      <w:rPr>
                        <w:rFonts w:cs="Lato Light;Calibri Light" w:ascii="Lato Light;Calibri Light" w:hAnsi="Lato Light;Calibri Light"/>
                        <w:color w:val="D4D2CC"/>
                        <w:sz w:val="28"/>
                        <w:szCs w:val="28"/>
                        <w:lang w:val="en-US" w:eastAsia="en-US"/>
                      </w:rPr>
                      <w:t xml:space="preserve">The Linguistic Reality in Algeria: </w:t>
                    </w:r>
                    <w:r>
                      <w:rPr>
                        <w:rFonts w:cs="Lato Light;Calibri Light" w:ascii="Lato Light;Calibri Light" w:hAnsi="Lato Light;Calibri Light"/>
                        <w:i/>
                        <w:iCs/>
                        <w:color w:val="D4D2CC"/>
                        <w:sz w:val="28"/>
                        <w:szCs w:val="28"/>
                        <w:lang w:val="en-US" w:eastAsia="en-US"/>
                      </w:rPr>
                      <w:t>Language, Identity and Ide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DZ" w:eastAsia="zh-CN"/>
    </w:rPr>
  </w:style>
  <w:style w:type="character" w:styleId="WW8Num1z0">
    <w:name w:val="WW8Num1z0"/>
    <w:qFormat/>
    <w:rPr>
      <w:rFonts w:ascii="Wingdings" w:hAnsi="Wingdings" w:cs="Wingdings"/>
      <w:color w:val="73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;Segoe UI" w:hAnsi="Lato;Segoe UI" w:cs="Lato;Segoe UI"/>
      <w:b/>
      <w:bCs/>
      <w:color w:val="733634"/>
    </w:rPr>
  </w:style>
  <w:style w:type="character" w:styleId="WW8Num5z0">
    <w:name w:val="WW8Num5z0"/>
    <w:qFormat/>
    <w:rPr>
      <w:rFonts w:ascii="Wingdings" w:hAnsi="Wingdings" w:cs="Wingdings"/>
      <w:color w:val="73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3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DZ"/>
    </w:rPr>
  </w:style>
  <w:style w:type="character" w:styleId="FooterChar">
    <w:name w:val="Footer Char"/>
    <w:qFormat/>
    <w:rPr>
      <w:lang w:val="en-GB" w:bidi="ar-DZ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Lato Light;Calibri Light" w:hAnsi="Lato Light;Calibri Light" w:cs="Times New Roman"/>
      <w:sz w:val="20"/>
      <w:szCs w:val="20"/>
      <w:lang w:val="en-GB" w:bidi="ar-D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240" w:before="0" w:after="72"/>
      <w:jc w:val="both"/>
    </w:pPr>
    <w:rPr>
      <w:rFonts w:ascii="Lato Light;Calibri Light" w:hAnsi="Lato Light;Calibri Light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la.sociolinguistics.20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2la.sociolinguistics.2022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03:00Z</dcterms:created>
  <dc:creator>user</dc:creator>
  <dc:description/>
  <cp:keywords/>
  <dc:language>en-US</dc:language>
  <cp:lastModifiedBy>Dr. Ahmed C. Hoadjli</cp:lastModifiedBy>
  <cp:lastPrinted>2021-06-26T19:54:00Z</cp:lastPrinted>
  <dcterms:modified xsi:type="dcterms:W3CDTF">2021-08-28T17:03:00Z</dcterms:modified>
  <cp:revision>2</cp:revision>
  <dc:subject/>
  <dc:title/>
</cp:coreProperties>
</file>